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"/>
        <w:gridCol w:w="3119"/>
        <w:gridCol w:w="567"/>
        <w:gridCol w:w="142"/>
        <w:gridCol w:w="4395"/>
        <w:gridCol w:w="283"/>
        <w:gridCol w:w="158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851"/>
                <w:tab w:val="left" w:pos="855" w:leader="none"/>
              </w:tabs>
              <w:spacing w:before="0" w:after="120"/>
              <w:ind w:right="-12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right="-20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120"/>
              <w:ind w:left="1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6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 xml:space="preserve">Selokbesuki,        Maret 2021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ind w:right="-12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0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da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ind w:right="-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Yth.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tia Pemilihan Kepala Desa Antar Waktu Desa Selokbesuki Kecamatan Sukodono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ind w:right="-125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07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ind w:left="33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-</w:t>
            </w:r>
          </w:p>
          <w:p>
            <w:pPr>
              <w:pStyle w:val="Normal"/>
              <w:ind w:left="459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id-ID"/>
              </w:rPr>
              <w:t>L U M A J A N G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ind w:right="-125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Perih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ohonan Pendaftaran  Bakal Calon Kepala Desa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 xml:space="preserve">Antar Waktu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  <w:sz w:val="26"/>
                <w:szCs w:val="26"/>
                <w:lang w:val="id-ID"/>
              </w:rPr>
            </w:pPr>
            <w:r>
              <w:rPr>
                <w:rFonts w:cs="Arial" w:ascii="Arial" w:hAnsi="Arial"/>
                <w:sz w:val="26"/>
                <w:szCs w:val="26"/>
                <w:lang w:val="id-ID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p>
      <w:pPr>
        <w:pStyle w:val="Normal"/>
        <w:spacing w:lineRule="auto" w:line="360" w:before="360" w:after="120"/>
        <w:ind w:firstLine="992"/>
        <w:jc w:val="both"/>
        <w:rPr/>
      </w:pPr>
      <w:r>
        <w:rPr>
          <w:rFonts w:cs="Arial" w:ascii="Arial" w:hAnsi="Arial"/>
          <w:lang w:val="id-ID"/>
        </w:rPr>
        <w:t xml:space="preserve">Sehubungan dengan </w:t>
      </w:r>
      <w:r>
        <w:rPr>
          <w:rFonts w:cs="Arial" w:ascii="Arial" w:hAnsi="Arial"/>
        </w:rPr>
        <w:t>Pengumuman Pendaftaran Bakal Calon Kepala Desa Antar Waktu Desa Selokbesuki, Nomor :</w:t>
      </w:r>
      <w:r>
        <w:rPr>
          <w:rFonts w:cs="Arial" w:ascii="Arial" w:hAnsi="Arial"/>
          <w:lang w:val="id-ID"/>
        </w:rPr>
        <w:t xml:space="preserve">                                 </w:t>
      </w:r>
      <w:r>
        <w:rPr>
          <w:rFonts w:cs="Arial" w:ascii="Arial" w:hAnsi="Arial"/>
        </w:rPr>
        <w:t xml:space="preserve">, tanggal </w:t>
      </w:r>
      <w:r>
        <w:rPr>
          <w:rFonts w:cs="Arial" w:ascii="Arial" w:hAnsi="Arial"/>
          <w:lang w:val="id-ID"/>
        </w:rPr>
        <w:t xml:space="preserve">                       </w:t>
      </w:r>
      <w:r>
        <w:rPr>
          <w:rFonts w:cs="Arial" w:ascii="Arial" w:hAnsi="Arial"/>
        </w:rPr>
        <w:t>2021 bersama ini kami :</w:t>
      </w:r>
    </w:p>
    <w:p>
      <w:pPr>
        <w:pStyle w:val="Normal"/>
        <w:tabs>
          <w:tab w:val="clear" w:pos="851"/>
          <w:tab w:val="left" w:pos="3261" w:leader="none"/>
        </w:tabs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ma lengkap</w:t>
        <w:tab/>
        <w:t>: ……………………………………….</w:t>
      </w:r>
    </w:p>
    <w:p>
      <w:pPr>
        <w:pStyle w:val="Normal"/>
        <w:tabs>
          <w:tab w:val="clear" w:pos="851"/>
          <w:tab w:val="left" w:pos="3261" w:leader="none"/>
        </w:tabs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K </w:t>
        <w:tab/>
        <w:t>: ……………………………………….</w:t>
      </w:r>
    </w:p>
    <w:p>
      <w:pPr>
        <w:pStyle w:val="Normal"/>
        <w:tabs>
          <w:tab w:val="clear" w:pos="851"/>
          <w:tab w:val="left" w:pos="3261" w:leader="none"/>
        </w:tabs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kerjaan </w:t>
        <w:tab/>
        <w:t>: ……………………………………….</w:t>
      </w:r>
    </w:p>
    <w:p>
      <w:pPr>
        <w:pStyle w:val="Normal"/>
        <w:tabs>
          <w:tab w:val="clear" w:pos="851"/>
          <w:tab w:val="left" w:pos="3261" w:leader="none"/>
        </w:tabs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nis Kelamin </w:t>
        <w:tab/>
        <w:t>: ……………………………………….</w:t>
      </w:r>
    </w:p>
    <w:p>
      <w:pPr>
        <w:pStyle w:val="Normal"/>
        <w:tabs>
          <w:tab w:val="clear" w:pos="851"/>
          <w:tab w:val="left" w:pos="3261" w:leader="none"/>
        </w:tabs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at/Tanggal Lahir (umur) </w:t>
        <w:tab/>
        <w:t>: ………………………………………. / …… tahun.</w:t>
      </w:r>
    </w:p>
    <w:p>
      <w:pPr>
        <w:pStyle w:val="Normal"/>
        <w:tabs>
          <w:tab w:val="clear" w:pos="851"/>
          <w:tab w:val="left" w:pos="3261" w:leader="none"/>
        </w:tabs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ma </w:t>
        <w:tab/>
        <w:t>: ……………………………………….</w:t>
      </w:r>
    </w:p>
    <w:p>
      <w:pPr>
        <w:pStyle w:val="Normal"/>
        <w:tabs>
          <w:tab w:val="clear" w:pos="851"/>
          <w:tab w:val="left" w:pos="3261" w:leader="none"/>
        </w:tabs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didikan terakhir </w:t>
        <w:tab/>
        <w:t>: ……………………………………….</w:t>
      </w:r>
    </w:p>
    <w:p>
      <w:pPr>
        <w:pStyle w:val="Normal"/>
        <w:tabs>
          <w:tab w:val="clear" w:pos="851"/>
          <w:tab w:val="left" w:pos="3261" w:leader="none"/>
        </w:tabs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amat </w:t>
        <w:tab/>
        <w:t>: ……………………………………….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Arial" w:ascii="Arial" w:hAnsi="Arial"/>
        </w:rPr>
        <w:t>bersama ini mengajukan permohonan untuk mendaftarkan diri sebagai Bakal Calon Kepala Desa Antar Waktu Desa Selokbesuki Masa Jabatan 2021 - 2026, dengan pemenuhan persyaratan sebagai berikut :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57" w:hanging="357"/>
        <w:jc w:val="both"/>
        <w:rPr/>
      </w:pPr>
      <w:r>
        <w:rPr/>
        <w:t>Kelengkapan Persyaratan Administrasi Wajib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606"/>
        <w:gridCol w:w="28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engkapan Persyaratan Administrasi Wajib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permohonan pendaftaran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ngka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 kependudukan :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kopi Kartu Tanda Penduduk (KTP) yang dilegalisir Pejabat yang berwenang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kopi Kartu Keluarga (KK) yang dilegalisir Pejabat yang berwenang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kopi Akta Kelahiran yang dilegalisir Pejabat yang berwenang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keterangan dari Pejabat yang berwenang terkait keabsahan dokumen KTP dan legalisirannya, KK dan legalisirannya, Akta Kelahiran dan legalisirannya, berikut status kewarganegaraan Indonesianya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ngka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Pernyataan bermaterai cukup, berisi :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yataan bertaqwa kepada Tuhan Yang Maha Esa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yataan memegang teguh dan mengamalkan Pancasila, melaksanakan Undang-Undang Dasar Negara Republik Indonesia Tahun 1945, serta mempertahankan dan memelihara keutuhan Negara Kesatuan Republik Indonesia dan Bhinneka Tunggal Ika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yataan bersedia dicalonkan sebagai Kepala Desa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 xml:space="preserve">pernyataan sanggup dan bertempat tinggal/berdomisili di desa pencalonan secara </w:t>
            </w:r>
            <w:r>
              <w:rPr>
                <w:rFonts w:cs="Arial" w:ascii="Arial" w:hAnsi="Arial"/>
                <w:i/>
                <w:iCs/>
              </w:rPr>
              <w:t xml:space="preserve">de facto </w:t>
            </w:r>
            <w:r>
              <w:rPr>
                <w:rFonts w:cs="Arial" w:ascii="Arial" w:hAnsi="Arial"/>
              </w:rPr>
              <w:t xml:space="preserve">dan </w:t>
            </w:r>
            <w:r>
              <w:rPr>
                <w:rFonts w:cs="Arial" w:ascii="Arial" w:hAnsi="Arial"/>
                <w:i/>
                <w:iCs/>
              </w:rPr>
              <w:t xml:space="preserve">de jure </w:t>
            </w:r>
            <w:r>
              <w:rPr>
                <w:rFonts w:cs="Arial" w:ascii="Arial" w:hAnsi="Arial"/>
              </w:rPr>
              <w:t>apabila terpilih menjadi Kepala Desa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yataan tidak sedang menjalani hukuman pidana penjara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yataan tidak pernah dijatuhi hukuman pidana penjara berdasarkan putusan pengadilan yang telah mempunyai kekuatan hukum tetap karena melakukan tindak pidana yang diancam dengan pidana penjara paling singkat 5 (lima) tahun atau lebih, kecuali 5 (lima) tahun setelah selesai menjalani pidana penjara dan telah mengumumkan secara jujur dan terbuka kepada publik bahwa yang bersangkutan pernah dipidana serta bukan sebagai pelaku kejahatan berulang-ulang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yataan tidak sedang dicabut hak pilihnya berdasarkan putusan Pengadilan yang telah mempunyai kekuatan hukum tetap; dan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yataan tidak pernah menjadi Kepala Desa selama 3 (tiga) kali masa jabatan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ngka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keterangan catatan kepolisian dari Kepolisian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ngka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 tingkat pendidikan :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kopi ijazah atau STTB (Surat Tanda Tamat Belajar) Sekolah Menengah Pertama dan/atau pendidikan lain yang sederajat, yang dilegalisir Pejabat yang berwenang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kopi ijazah atau STTB (Surat Tanda Tamat Belajar)  Sekolah Dasar dan/atau pendidikan lain yang sederajat, yang dilegalisir Pejabat yang berwenang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at keterangan dari Pejabat yang berwenang terkait keabsahan dokumen Ijazah/STTB, legalisirannya dan menegaskan kesederajatannya baik untuk tingkatan menengah pertama maupun dasar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ngka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 dari Pengadilan Negeri 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keterangan tidak sedang menjalani hukuman pidana penjara; dan tidak pernah dijatuhi pidana penjara berdasarkan putusan pengadilan yang telah mempunyai kekuatan hukum tetap karena melakukan tindak pidana yang diancam dengan pidana penjara paling singkat 5 (lima) tahun atau lebih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keterangan tidak sedang dicabut hak pilihnya sesuai dengan putusan pengadilan yang telah mempunyai hukum teta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ngka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keterangan dari Camat  bahwa tidak pernah menjadi Kepala Desa selama 3 (tiga) kali masa jabatan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ngka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keterangan berbadan sehat (tidak cacat atau sakit yang menghambat aktifitas secara permanen), tidak sakit jiwa dan bebas narkoba dari Rumah Sakit Umum Daerah dr. Haryoto Lumajang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ngka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foto terbaru berwarna ukuran 4 x 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embar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elengkapan Persyaratan Administrasi Tambahan (Wajib bagi Kepala Desa/Pj. Kepala Desa yang masih menjabat).*</w:t>
      </w:r>
      <w:r>
        <w:rPr>
          <w:rFonts w:cs="Arial" w:ascii="Arial" w:hAnsi="Arial"/>
          <w:vertAlign w:val="superscript"/>
        </w:rPr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997"/>
        <w:gridCol w:w="1639"/>
        <w:gridCol w:w="15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engkapan Persyaratan Administrasi</w:t>
              <w:br/>
              <w:t>Tambahan Waji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/</w:t>
              <w:br/>
              <w:t>Tid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Surat keterangan dari Inspektorat bahwa yang bersangkutan bebas tanggungan administrasi keuangan desa selama masa jabatannya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ngka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Surat keterangan dari Camat bahwa yang bersangkutan telah menyampaikan laporan penyelenggaraan Pemerintahan Desa akhir masa jabatan kepada Bupati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ngka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elengkapan Persyaratan Administrasi Tambahan (Wajib bagi Perangkat Desa).*</w:t>
      </w:r>
      <w:r>
        <w:rPr>
          <w:rFonts w:cs="Arial" w:ascii="Arial" w:hAnsi="Arial"/>
          <w:vertAlign w:val="superscript"/>
        </w:rPr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984"/>
        <w:gridCol w:w="1641"/>
        <w:gridCol w:w="15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engkapan Persyaratan Administrasi</w:t>
              <w:br/>
              <w:t>Tambahan Waji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/</w:t>
              <w:br/>
              <w:t>Tid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Surat cuti dari Kepala Desa/Pj. Kepala Desa atau Camat terhitung sejak terdaftar sebagai Bakal Calon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ngka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elengkapan Persyaratan Administrasi Tambahan (Wajib bagi Anggota BPD).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984"/>
        <w:gridCol w:w="1641"/>
        <w:gridCol w:w="15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engkapan Persyaratan Administrasi</w:t>
              <w:br/>
              <w:t>Tambahan Waji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/</w:t>
              <w:br/>
              <w:t>Tid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Surat pernyataan cuti bermaterai cukup diketahui oleh salah seorang Pimpinan BPD, terhitung sejak terdaftar sebagai Bakal Calon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ngka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elengkapan Persyaratan Administrasi Tambahan (Wajib bagi PNS).*</w:t>
      </w:r>
      <w:r>
        <w:rPr>
          <w:rFonts w:cs="Arial" w:ascii="Arial" w:hAnsi="Arial"/>
          <w:vertAlign w:val="superscript"/>
        </w:rPr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87"/>
        <w:gridCol w:w="1641"/>
        <w:gridCol w:w="15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engkapan Persyaratan Administrasi</w:t>
              <w:br/>
              <w:t>Tambahan Waji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/</w:t>
              <w:br/>
              <w:t>Tida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Ijin tertulis dari pejabat Pembina kepegawaian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ngka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elengkapan Persyaratan Administrasi Tambahan (Wajib Bagi Pegawai BUMD/BUMN/Instansi vertikal dan sejenisnya).*</w:t>
      </w:r>
      <w:r>
        <w:rPr>
          <w:rFonts w:cs="Arial" w:ascii="Arial" w:hAnsi="Arial"/>
          <w:vertAlign w:val="superscript"/>
        </w:rPr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984"/>
        <w:gridCol w:w="1641"/>
        <w:gridCol w:w="15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engkapan Persyaratan Administrasi</w:t>
              <w:br/>
              <w:t>Tambahan Waji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/</w:t>
              <w:br/>
              <w:t>Tid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Ijin tertulis dari pejabat yang berwenang di lingkungan kerjanya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ngka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elengkapan Persyaratan Administrasi Tambahan (Wajib Bagi Anggota TNI/Polri).*</w:t>
      </w:r>
      <w:r>
        <w:rPr>
          <w:rFonts w:cs="Arial" w:ascii="Arial" w:hAnsi="Arial"/>
          <w:vertAlign w:val="superscript"/>
        </w:rPr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88"/>
        <w:gridCol w:w="1641"/>
        <w:gridCol w:w="15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engkapan Persyaratan Administrasi</w:t>
              <w:br/>
              <w:t>Tambahan Waji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/</w:t>
              <w:br/>
              <w:t>Tida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Ijin tertulis dari pejabat yang berwenang di lingkungan kedinasannya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ngka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elengkapan Persyaratan Administrasi Tambahan.**</w:t>
      </w:r>
      <w:r>
        <w:rPr>
          <w:rFonts w:cs="Arial" w:ascii="Arial" w:hAnsi="Arial"/>
          <w:vertAlign w:val="superscript"/>
        </w:rPr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994"/>
        <w:gridCol w:w="1640"/>
        <w:gridCol w:w="151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Kelengkapan Persyaratan Administrasi Tambah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/</w:t>
              <w:br/>
              <w:t>Tida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Berpengalaman bekerja di lembaga pemerintahan, berupa 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>Fotokopi dokumen yang telah dilegalisir, tanda bukti berpengalaman bekerja di lembaga pemerintahan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at keterangan tanda bukti berpengalaman bekerja di lembaga pemerintahan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ngka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Berpengalaman bekerja di lembaga kemasyarakatan Desa, berupa 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>Fotokopi dokumen yang telah dilegalisir, tanda bukti berpengalaman bekerja di lembaga kemasyarakatan Desa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>Surat keterangan tanda bukti berpengalaman bekerja di lembaga kemasyarakatan Des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ngka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elengkapan Persyaratan Administrasi Tambahan.**</w:t>
      </w:r>
      <w:r>
        <w:rPr>
          <w:rFonts w:cs="Arial" w:ascii="Arial" w:hAnsi="Arial"/>
          <w:vertAlign w:val="superscript"/>
        </w:rPr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01"/>
        <w:gridCol w:w="1639"/>
        <w:gridCol w:w="150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Kelengkapan Persyaratan Administrasi Tambah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/</w:t>
              <w:br/>
              <w:t>Tida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wayat pendidikan Sekolah Menengah Atas atau sederajat, berupa :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kopi ijazah atau STTB (Surat Tanda Tamat Belajar) Sekolah Menengah Atas dan/atau pendidikan lain yang sederajat, yang dilegalisir Pejabat yang berwenang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at keterangan dari Pejabat yang berwenang terkait keabsahan dokumen Ijazah/STTB, legalisirannya dan menegaskan kesederajatannya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ngka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wayat pendidikan jenjang Diploma, berupa: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>Fotokopi dokumen ijazah Perguruan Tinggi Negeri/Swasta, yang dilegalisir Pejabat yang berwenang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keterangan dari Pejabat yang berwenang terkait keabsahan dokumen ijazah Perguruan Tinggi Negeri/Swasta, legalisirannya dan menegaskan kesederajatannya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ngka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Riwayat pendidikan jenjang Strata-1/Strata-2/Strata-3, berupa: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>Fotokopi dokumen ijazah Perguruan Tinggi Negeri/Swasta, yang dilegalisir Pejabat yang berwenang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keterangan dari Pejabat yang berwenang terkait keabsahan dokumen ijazah Perguruan Tinggi Negeri/Swasta, legalisirannya dan menegaskan kesederajatannya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ngka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6"/>
      </w:tblGrid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okbesuki,         Maret 2021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Keterangan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)  </w:t>
            </w:r>
            <w:r>
              <w:rPr>
                <w:rFonts w:cs="Arial" w:ascii="Arial" w:hAnsi="Arial"/>
                <w:sz w:val="20"/>
              </w:rPr>
              <w:t>Kelengkapan Persyaratan Administrasi Tambahan Wajib bagi :Kepala Desa/Pj. Kepala Desa yang masih menjabat; Perangkat Desa; Anggota BPD; PNS; Pegawai BUMD/BUMN/Instansi vertikal dan sejenisnya; Anggota TNI/Polri.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**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Bakal Calon dapat menyerahkan dokumen berupa fotokopi yang telah dilegalisir dan surat keterangan tanda bukti berpengalaman bekerja di lembaga pemerintahan dan/atau lembaga kemasyarakatan Desa; dan/atau mencantumkan riwayat pendidikan di atas Sekolah Menengah Pertama atau sederajat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kal Calon Kepala Desa Antar Wakt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8590</wp:posOffset>
                      </wp:positionV>
                      <wp:extent cx="56197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erai 1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27.75pt;mso-wrap-distance-left:9.05pt;mso-wrap-distance-right:9.05pt;mso-wrap-distance-top:0pt;mso-wrap-distance-bottom:0pt;margin-top:11.7pt;mso-position-vertical-relative:text;margin-left:39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erai 1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…………………………………….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ma teran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8720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58"/>
      <w:szCs w:val="24"/>
      <w:lang w:val="en-US" w:eastAsia="en-US"/>
    </w:rPr>
  </w:style>
  <w:style w:type="character" w:styleId="Heading2Char">
    <w:name w:val="Heading 2 Char"/>
    <w:qFormat/>
    <w:rPr>
      <w:b/>
      <w:bCs/>
      <w:sz w:val="24"/>
      <w:szCs w:val="24"/>
      <w:lang w:val="en-US" w:eastAsia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496" w:leader="none"/>
        <w:tab w:val="left" w:pos="5797" w:leader="none"/>
      </w:tabs>
      <w:spacing w:lineRule="auto" w:line="360"/>
      <w:ind w:left="1683" w:firstLine="748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851"/>
        <w:tab w:val="left" w:pos="1309" w:leader="none"/>
        <w:tab w:val="left" w:pos="5610" w:leader="none"/>
        <w:tab w:val="left" w:pos="6171" w:leader="none"/>
      </w:tabs>
      <w:ind w:left="1496" w:firstLine="748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34:00Z</dcterms:created>
  <dc:creator>BP. HERU</dc:creator>
  <dc:description/>
  <cp:keywords/>
  <dc:language>en-US</dc:language>
  <cp:lastModifiedBy>ARYA WIRARAJA</cp:lastModifiedBy>
  <cp:lastPrinted>2021-02-27T21:38:00Z</cp:lastPrinted>
  <dcterms:modified xsi:type="dcterms:W3CDTF">2021-03-12T02:10:00Z</dcterms:modified>
  <cp:revision>3</cp:revision>
  <dc:subject/>
  <dc:title>Tanda Terima Surat</dc:title>
</cp:coreProperties>
</file>